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1278"/>
        <w:gridCol w:w="634"/>
        <w:gridCol w:w="563"/>
        <w:gridCol w:w="89"/>
        <w:gridCol w:w="474"/>
        <w:gridCol w:w="5478"/>
        <w:gridCol w:w="1"/>
        <w:gridCol w:w="1"/>
        <w:gridCol w:w="1"/>
        <w:gridCol w:w="1"/>
        <w:gridCol w:w="2"/>
      </w:tblGrid>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Temsilciler Meclisi tarafından geçirilen “1963, Pul Kanunu”, Anayasanın 52’nci Maddesi gereğince Cumhur Başkanı ve Cumhur Başkan Muavini tarafından Resmi Gazetede yayınlanmak suretiyle ilân olun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9/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KANUN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8 Mart, 1963</w:t>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BAŞLANG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Pul Kanunu olarak isimlendiril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fsi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da, metin başka türlü gerektirmedikç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nkacı”, bir bankayuı ve bankacı olarak vazife gören herhangi bir şahsı içine 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262.</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ono”, Poliçeler Kanununca tarif edildiği üzere bir bonoyu ifade eder ve mevcut olan veya olmayan her hangi belli bir fondan veya, bu gibi bir şart yerine getirilsin veya getirilmesin, her hangi bir şarta tabi olarak, veya, bu gibi vak’a vuku bulsun veya bulmasın, ödenmesi sadece bir vak’anın vukuuna tabi olan her hangi bir miktar paranın ödenmesini vadeden bir pusulay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Cumhuriyet”, Kıbrıs Cumhuriyetini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çarter parti”, her hangi bir gemi veya teknenin kiralanması için her hangi bri anlaşma veya mukaveleyi veya gemi veya teknedeki yük hususunda veya gemi veya teknede her hangi bri paranın, emtianın veya eşyanın nakli hususunda her hangi bir gemi veya teknenin kaptanı, âmiri veya donatanı ile başka herhangi bir şahıs arasındaki bir konşimento veya gemi makbuzu dışındaki her hangi bir muhtıra, mektup veya başka yazıyı içine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çek”, tasrih edilmiş bir bankacı üzerine keşide edilmiş ve talep üzerine ödenebilmesi dışında ödenebildiğine dair bir ifade taşımıyan bir poliçeyi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deniz sigorta poliçesi” veya “deniz poliçesi”-</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gemi veya tekne veya her hangi bir gemi veya teknenin makineleri , halat v.s takımı veya mobilyası veya her hangi bir gemi veya teknede bulunan her hangi bir emtia, ticari eşya veya her hangi bir çeşit mal veya her hangi bir gemi veya teknenin yükü veya her hangi bri gemi veya teknedeki veya her hangi bri gemi veya tekne ile ilgili kanunen sigorta edilebilecek başka her hangi bri menfaat hususundaki mükerrer sigortayı içine alan herhangi bir sigortayı ifade eder;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adece, bu tarifin (a) paragrafındaki manada bir deniz rizikosunu değil, fakat, keza, transitin başlangıcından sigortanın kapladığı varılacak yere kadar, sigorta edilmiş transitin tesadüfi neticesi olan başka herhangi bir rizikoyu da içine alan herhangi bir transit hususundaki herhangi bir emtia, ticari eşya veya mal sigortasını içine alır;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onunla, her hangi bir şahsın, ilâve yük için veya başka surette ödenen veya ödenecek olan her hangi bir miktar para karşılığında, herhangi bir gemi veya teknede bulundukları müddetçe emtia, ticari eşya veya herhangi bir türlü mala vuku bulacak her hangi bir rizikoyu kendi üzerine almağı kabul ettiği, veya bu gibi her hangi bir emtia, ticari eşya veya malın sahibini, herhangi bir riziko, kayıp veya zarara karşı tekeffül ettiği herhangi bir anlaşma veya taahhüdü içine a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enstruman”, onunla herhangi bir hakkın veya mükellefiyetin doğduğu, devredildiği, tahdit edildiği, genişletildiği, sukut ettiği veya kaydedildiği; veya doğduğu, devredildiği, tahdit edildiği, genişletildiği, sukut ettiği veya kaydedildiği iddia edilen herhangi bir vesikay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Gelir Dairesi Memuru”, bu Kanunun yürütülmesinden çalıştırılan, Maliye Bakanlığına bağlı Gelir Dairesinin her hangi bir memurunu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hakkıyle pullanmış”, bir enstrumanla ilgili olarak kullanıldığında, enstrumanın tam miktardan az olmayan bir miktarda zamklı pul veya soğuk damga taşıdığını ve bu gibi pulun yapıştırıldığını veya damganın basıldığını ve iptal edildiğini veya yürürlükte bulunan Kanuna uygun olarak kulalnıldığını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hayat sigortası poliçesi”, herhangi bir hayat veya hayatlar hususundaki veya kazaya karşı sigorta poliçesi dışında herhangi bir hayat veya hayatlar ile ilgili veya her hangi bir hayat veya hayatlara bağlı her hangi bir vak’a veya vukubulabilecek vak’a hususundaki bir sigorta poliçesini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âğıt”, tirşeyi, parşömeni ve üzerine bir enstrumanın yazılabileceği diğer her hangi bri maddeyi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azaya karşı sigorta poliçesi”, her hangi bir şahsın sadece kaza veya şiddet yüzünden veya eceliyle vefatı dışında başka surette vefatı üzerine veya şahsen yaralanması halinde tazminat olarak kararlaştırılmış her hangi bir ödemenin yapılması için bir sigorta poliçesini ifade eder, ve bildiriyi ihtiva eden gazete veya neşriyatın hâmilinin veya taşıyıcısının sadece kaza veya şiddet veya eceliyle vefatı dışında başka surette vefatı veya yaralanması üzerine para  ödenmesini sigortaya delâlet eden herhangi bir gazete veya başka neşriyattaki bildiri veya reklâm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zaya karşı bir sigorta poliçesi, rahatsızlık veya şahsen yaralanma dolayısıyle yetersizlik esnasında herhangi bir ödemenin yapılmasına şamil olmasına binaen, kazaya karşı bir sigorta poliçesinden başka bir sigorta addolun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ira mukavelesi”, menkul veya gayrımenkul bir malın kira mukavelesini ifade eder v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ira mukavelesi anlaşmasını;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ira münasebeti veya kiralam mukavelesini;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stecirin, müstecirin-müsteciriyle yaptığı bir kira mukavelesini veya kira konusunun bir kısmı için müstecirin, müstecirin-müsteciriyle yaptığı bir kira mukavelesini, müstecir ile müstecirin-müsteciri münasebetini veya kira konusunun bir kısmı hakkındaki müstecir ile müstecirin-müsteciri münasebetini;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kira mukavelesi için yapılan dilekçe üzerindeki, dilekçenin kabul edilmiş olduğunu ifade etmesi kasdedilen her hangi bir yazıy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Komiser”, 3’üncü madde gereğince, bu Kanunun yürütülmesi ile vazifelendirilen Pul Vergileri Komiserini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onişmento”, bir tek konişmentoyu içine alır, fakat, bir ordinoyu içine almaz;</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Mahkeme”, yetkili bir mahkemeyi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makbuz”, onunla, her hangi bir paranın veya her hangi bir poliçenin, çekinin veya bononun alındığı, depozito edildiği veya ödendiği bildirilen veya ifade edilen, veya onunla bir borcun tediyesine mukabil başka her hangi bir menkul malın alındığı bildirilen, veya onunla her hangi bir borcun veya talebin veya bir borç veya talebin her hangi bir kısmının ifa edildiği, tasfiye edildiği veya ibra edildiği veya bu gibi her hangi bir ikrarı beyan eden veya bu gibi her hangi bir ikrar mealinde olan, imza edilmiş olsun veya olmasın, her hangi bri pusula, muhtıra veya yazıy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para”, Cumhuriyet parası veya her hangi yabancı bir para olarak gösterilen bütün meblâğları içine 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262</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poliçe”, Poliçeler Kanunca tarif edildiği üzere bir poliçeyi ve ismi orada yazılı olsun veya olmasın her hangi bir şahsa, başka her hangi bir şahıs tarafından her hangi bir miktar para ödenmeğe veya başka her hangi bir şahıstan her hangi bir miktar para çekmeğe hak kazandıran veya hak kazandırdığı iddia edilen başka her hangi bir vesikayı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pul”, soğuk bir damgayı veya zamklı bir pulu ifade eder ve  “pullanmak” ve “pullama”, bütün gramer değişiklikleri ile, buna göre yorumlan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satılabilen teminat”, Cumhuriyet dahilinde veya haricinde teminat olarak satılabilen veya ciro edilebilen bir teminatı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enet”, bono veya poliçe olmıyan ve onunla bir şahsın başka bir şahsa veya onun emrine bir miktar para ödeme mükellefiyetine girdiği herhangi bir enstruman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igorta poliçesi”, onunla, herhangi bir sigorta mukavelesi yapılan veya yapılması için anlaşmaya varılan, veya herhangi bir sigorta mukavelesi için delil teşkil eden herhangi bir vesikayı içine alır, ve “sigorta” tabiri gerek hayat gerekse mal sigortasın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oğuk damga”</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gili memurca yapıştırılan ve talep edilen etiketleri;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âğıt üstünde kabartmalı veya hakkedilmiş soğuk damgaları;</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bartmalı zamklı pulları,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lep üzerine ödenmesi gereken poliç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poliçe veya bono ile her hangi bir miktar paranın ödenmesi, veya herhangi  bir miktar paranın tediyesine mukabil, herhangi bri poliçe veya bononun teslimi, veya mevcut olan veya olmayan herhangi belli bir fondan veya, bu gibi bir şart yerine getirilsin veya getirilmesin, herhangi bir şarta tabi olarak veya, bu gibi vak’a vuku bulsun veya bulmasın, ödenmesi sadece bir vak’anın vukuuna tabi olan herhangi bir miktar paranın ödenmesi için bir emri;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miktar paranın her hafta, her ay veya başka herhangi bir belirtilmiş müddet sonunda ödenmesi için bir emri; v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akreditifi, yani, onunla bir şahsın başka bir şahsı, lehinde tanzim edilen şahsa kredi açmağa yetkili kıldığı herhangi bir enstruman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nzim edilen” ve “tanzim”, enstrumanlara atfen kullanıldıklarında, “imza edilmiş” ve “imza” manasını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vekâletname”, tasrih edilmiş bir şahsı, onu tanzim eden şahsın yerine ve adına muamele görmeğe yetkili kılan bir vekâlet mektubunu içine alır, fakat, herhangi bir adli muamelede avukat olarak muamele görmek için yetki veren herhangi bir vesikayı içine al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vergiye tabi”, bu Kanunun yürürlüğe girmesinden sonra yapılan veya ilk defa olarak bu Kanunun yürürlüğe girmesinden sonra tanzim edilen bir enstrumanla ilgili olarak kullanıldığında, bu kanun gereğince vergiye tabi olduğunu ve başka herhangi bir enstrumanla ilgili olarak kullanıldığında, bu gibi enstrumanın tanzim edildiği zaman yürürlükte bulunan kanun veya, enstrumanı muhtelif şahısların başka başka zamanlarda tanzim etmiş olmaları halinde, enstrumanın  ilk tanzim edildiği zaman yürürlükte bulunan kanun gereğince vergiye tabi olduğunu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 Dairesi Müdürünü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Pul Vergileri Komiseri olması.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un tam yürütülmesi için, bu Kanun hükümlerini uygulamak maksadıyle lüzumlu veya uygun addedeceği bütün fiilleri ifa edecek olan, Maliye Bakanlığına bağlı Gelir Dairesi Müdürü, Pul Vergileri Komiseri olur. </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iser, başka herhangi bir Gelir Dairesi Memurunu, bu Kanunun yürütülmesi hususunda, Komserin emredebileceği yetkileri kullanmağa ve vazifeleri ifa etmeğe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7"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 -PUL VERGİLE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ENSTRUMANLARININ VERGİ MÜKELLEFİYET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KKIN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ye tabi enstrumanla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hükümleri ve bu Kanun veya Birinci Cetvel veya yürürlükte bulunan başka herhangi bir kanundaki istisnalar mahfuz kalmak şartıyle, Birinci Cetvelde gösterilen her enstruman-</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95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dahilinde tanzim edilmiş olduğu; vey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aricinde tanzim edilmiş olduğu takdirde, Cumhuriyet dahilinde bulunan herhangi bir mala veya Cumhuriyet dahilinde yapılacak herhangi bir hususa ait olduğ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dirde, mezkur Cetvelde onun için, sırası ile, münasip vergi olarak gösterilen miktar da vergiye tab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Cumhuriyet tarafından veya onun adına veya onun lehine tanzim edilmiş herhangi bir enstruman hususunda, bu istisna olmamış olsaydı, bu gibi enstruman hususundaki yükletilebilen vergiyi Cumhuriyetin ödemesi gerekecek olan hallerde, hiç bir vergi yükletilme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yine, Maliye Bakanı, herhangi yabancı bir memleket hususunda, Cumhuriyet tarafından veya onun adına veya onun lehine tanzim edilmiş enstrumanlara o memlekette hiç bir pul vergisinin yükletilmediği hususunda tatmin edilmiş olması üzerine, Cumhuriyet Resmi Gazetesinde yayınlanacak bir emirle, bu gibi yabancı memleket Hükümeti tarafından veya onun adına veya onun lehine tanzim edilmiş herhangi bir enstruman hususunda hiç bir verginin yükletilmediğini beyan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un hiç bir hükmü, yürürlükte bulunan başka herhangi bir kanun hükümleri gereğince açıkça vergiye tabi tutulan herhangi bir enstrumanı ek vergiye tabi k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Tek bir muamelede kullanılan bir kaç enstruman.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anlaşma veya  anlaşma muhtırası hususunda, muamelenin tamamlanması için, gerek ayni zamanda gerekse başka başka zamanlarda tanzim edilen bir kaç enstrumanın kullanılması halinde, mezkur anlaşma veya anlaşma muhtırası için, sadece esas enstruman Birinci  Cetvelde gösterilen vergiye tabidir ve diğer enstrumanların her biri, o Cetvelde onun için vergi gösterilmişse, bu gibi vergi yerine iki yüz millik bir vergiye tabidi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 bu şekilde kullanılan enstrumanların hangisinin 1’inci fıkra bakımından esas enstruman olarak addedileceğini, kendileri kararlaştırabili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bu şekilde kararlaştırılan enstrumana yükletilebilen vergi, kullanılan mezkur enstrumanların herhangi biri hususunda yükletilebilen en yüksek verg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ir kaç ayrı hususa ait enstrumanlar.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aç ayrı hususa şamil veya ait  herhangi bir enstruman, bu gibi hususların her birine şamil veya ait ayrı enstrumanların bu Kanun gereğince tabi oldukları vergilerin toplamına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 Cetveldeki bir kaç tarife tekabül eden enstrumanla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6’ncı madde hükümleri mahfuz kalmak şartıyle, Birinci Cetveldeki tariflerin iki veya daha fazlasına tekabül edecek bir surette kaleme alınmış bir enstruman, bu tariflere göre yükletilebilen vergilerin farklı olması halinde, bu gibi vergilerin sadece en yükseğine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niz sigorta poliçeleri</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deniz sigorta mukavelesi, deniz poliçesinde ifade edilmedikçe muteber değildi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ddetli yapılan hiç bir deniz poliçesi, on iki ayı geçen herhangi bir müddet için yapıl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deniz poliçesi, hakkında yapıldığı muayyen riziko veya teklike veya müddeti ve imza edenlerin veya sigortacıların isimlerini ve sigorta edilen miktar veya miktarları tasrih etmedikçe muteber değil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zaya karşı sigorta poliçeleri hususundaki pul vergisinin telifi.</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zaya karşı sigorta poliçeleri ısdar eden herhangi bir şahsın, Komiserin kanaatince, bu gibi sigorta işini, bu gibi poliçeler hususundaki verginin poliçeler üzerine pul olarak yükletilip ödenmesinin talep edilmesini, tatbiki güç veya uygunsuz kılacak surette yapması halinde, Komiser, o şahısla, kazaya karşı sigorta poliçeleri primleri hususunda alınan bütün meblâğların üç aylık hesaplarının kendine teslimi için bir anlaşmaya varabili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kinci Cetvel.</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laşma, Komiserin uygun göreceği örnekde olur ve yine Komiserin uygun görecepi kayıt ve şartları ihtiva eder ve kendisiyle anlaşmaya varılan şahıs, İkinci Cetveldeki kaidelere riayet ede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iserle herhangi bir şahıs arasında bir anlaşmaya varıldıktan sonra ve anlaşmanın yürürlükte olduüu müddet esnasında, o şahıs tarafından ısdar edilen kazaya karşı hiç bir sigorta poliçesi, herhangi bir vergiye tabi değildir, fakat, o vergi yerine ve onun telifi yolu ile, kazaya karşı sigorta poliçeleri primleri hususunda alınan bütün meblâğların toplamına, pul vergisi olarak yüzde beş nisbetinde bir vergi yükletili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kletilen verginin, hesabın teslimi üzerine ödenmemesi halinde, bu gibi vergi, hesabı teslim eden veya hesabın onun adına teslim edildiği şahıs tarafından Cumhuriyete ödenmesi gereken bir boç olu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bir hesabın bu maddenin gerektirdiği şekilde tesliminde veya bu maddeye uygun olarak verginin ödenmesinde ihmal halinde, şahıs, ödenmesi gereken vergi miktarının yüzde onuna eşit bir meblâğı ve ihmalin devam ettiği müddetçe ilk aydan sonra her ay için benzeri bir cezayı Komisere ödemeğe mâruz k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leri uzlaştırma yetkisi.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akanlar Kurulu, hükmi şahsiyeti haiz herhangi bir şirket veya başka teşekkül tarafından ısdar edilen tahviller, senetler veya diğer satılabilen teminatlar halinde, vergilerin telifi veya konsolide edilmeleri hakkında emirle hüküm koyabilir. </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B.- PULLAR VE KULLANIMLARI USULÜ HAKKI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717" w:type="dxa"/>
        <w:jc w:val="left"/>
        <w:tblInd w:w="-108" w:type="dxa"/>
        <w:tblLayout w:type="fixed"/>
        <w:tblCellMar>
          <w:top w:w="0" w:type="dxa"/>
          <w:left w:w="108" w:type="dxa"/>
          <w:bottom w:w="0" w:type="dxa"/>
          <w:right w:w="108" w:type="dxa"/>
        </w:tblCellMar>
      </w:tblPr>
      <w:tblGrid>
        <w:gridCol w:w="1278"/>
        <w:gridCol w:w="90"/>
        <w:gridCol w:w="90"/>
        <w:gridCol w:w="180"/>
        <w:gridCol w:w="263"/>
        <w:gridCol w:w="7"/>
        <w:gridCol w:w="83"/>
        <w:gridCol w:w="7"/>
        <w:gridCol w:w="166"/>
        <w:gridCol w:w="14"/>
        <w:gridCol w:w="256"/>
        <w:gridCol w:w="5"/>
        <w:gridCol w:w="2"/>
        <w:gridCol w:w="7"/>
        <w:gridCol w:w="76"/>
        <w:gridCol w:w="14"/>
        <w:gridCol w:w="152"/>
        <w:gridCol w:w="28"/>
        <w:gridCol w:w="256"/>
        <w:gridCol w:w="14"/>
        <w:gridCol w:w="68"/>
        <w:gridCol w:w="1"/>
        <w:gridCol w:w="21"/>
        <w:gridCol w:w="157"/>
        <w:gridCol w:w="23"/>
        <w:gridCol w:w="5130"/>
        <w:gridCol w:w="90"/>
        <w:gridCol w:w="239"/>
      </w:tblGrid>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lerin nasıl ödeneceğ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urman hususunda kanunen yükletilebilen bütün pul vergileri, bu Kanun hükümlerine göre ödenir ve gösteril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 aksine açık hüküm olmadıkça, herhangi bir enstruman hususunda yükletilebilen bütün pul vergileri başka suretle ödenmeyip sadece pul vasıtasıyle ödenir ve bu gibi ödeme mezkur enstruman üzerinde göster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ullanıla-cak pullar. </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eşitli enstruman sınıfları için kullanılacak olan gerek zamklı pulların gerekse soğuk damgaların mahiyeti, bu Kanun gereğince yapılan Nizamnamece tâyin edilir, ve bu gibi Nizamname yapılıncaya kadar, bu Kanun hükümleri mahfuz kalmak şartıyle, herhangi bir enstruman hususunda yükletilen pul vergisinin ödenmesi için, bu Kanunun yürürlüğe girmesinden önce kanunen kullanılabilen herhangi bir pul, bu Kanun bakımından kullanılabil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 vergileri bir kaç pulla tamamlanabilir, ve lüzum eden kıymetten daha yüksek kıymetteki pullar herhangi bir vesika üzerinde kullan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Zamklı pulların iptal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 hükümleri mahfuz kalmak şartıyl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04"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şahıs tarafından tanzim edilen vergiye tabi herhangi bir enstrumana herhangi zamklı bir pul yapıştıran her şahıs, bu gibi pulu yapıştırdığı zaman, onu tekrar kullanılmıyacak bir surette iptal eder; 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04"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zamklı bir pul taşıyan herhangi bir kâğıt üzeridne herhangi bir enstruman tanzim eden her şahıs, bu gibi pul halen yukarıda bahsi geçen surette iptal edilmiş olmadıkça, onu tekrar kullanılamıyacak bir surette imza zamanında iptal ede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7" w:type="dxa"/>
            <w:gridSpan w:val="1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ekrar kullanılamıyacak bir surette iptal edilmemiş zamklı bir pul taşıyan herhangi bir enstruman, bu gibi pul nisbetinde pullanmamış addolunu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37" w:type="dxa"/>
            <w:gridSpan w:val="1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inci fıkra gereğince zamklı bir pulu ital etmesi istenen şahıs, onu, ismini veya isminin ve soyadının ilk harflerini veya firmasının ismini veya firmasının isminin ilk harflerini, yazısının doğru tarihi ile birlikte, pulun üzerine veya pulun bir yanından öbür yanına geçecek surette mürekkeple yazarak iptal eder, veya pulu müessir başka bir surette iptal eder ve onu başka herhangi bir enstruman veya herhangi bir posta maksadı için kullanılmaz bir hale koy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akanlar Kurulu, Nizamname veya emirle, herhangi muayyen bir enstruman veya herhangi muayyen bir sınıf enstruman üzerindeki zamklı pulların iptali için herhangi muayyen bir usulü tâyin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oğuk damga ile mühürlenmiş enstruman-ların nasıl yazılacağı.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oğuk bir damga ile mühürlenmiş kâğıt üzerine yazılmış her enstruman, damganın enstrumanın sathında görülebileceği ve başka herhangi bir enstruman için kullanılamayacağı veya başka herhangi bir enstrumana uygulanamıyacağı bir tarzda yazılı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yni pul üzerinde sadece bir enstrumanın bulunması</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rgiye tabi hiç bir ikinci enstruman, vergiye tabi bir enstrumanın halen üzerine yazılmış bulunduğu pullanmış bir kâğıt parçası üzerine yaz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nin hiç bir hükmü, hakkıyle pullanmış veya vergiye tabi olmayan herhangi bir yazının, herhangi bir enstruman üzerine, bu gibi enstrumanın doğurduüu veya delil teşkil ettiği herhangi bir hakkı devretmek, veya bu gibi enstrumanla ödenmesi veya teslimi temin edilen herhangi bir paranın veya emtianın alındığını bildirmek, veya bir poliçe veya bononun ödenme mühletini uzatmak maksadıyle yazılmasına mani ol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4 ve 15’inci maddelere aykırı olarak yazılmış enstruman-ların pullan-mamış addolunması</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4 ve 15’inci maddelere aykırı olarak yazılmış herhangi bir enstruman pullanmamış addolunu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nin gösterilmes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 hususunda yükletilebilen verginin veya bir enstrumanın vergiden muafiyetinin, başka bir enstruman hususunda fiilen ödenen vergiye herhangi bir tarzda bağlı olması halinde, bu gibi son zikredilen verginin ödendiği, Komisere müracaat edilmesi ve her iki enstrumanın da ibrazı üzerine, Komiserin imzasını taşıyan bir yazı ile veya Bakanlar Kurulunun Nizamname ile tâyin edebileceği başka bir tarzda bu gibi ilk zikredilen enstrumanın üzerinde göster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kinci  nüsha ve suretlere dair hükümler</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rgiye tabi bir enstrumanın ikinci nüshası veya sureti, Birinci Cetvelin 14’üncü maddesinde gösterildiği gibi pullanmadıkça veya, ikinci nüshası veya sureti olduğu enstrumanın aslı hususunda tam verginin ödenmiş olduğu, üzerine vurulmuş soğuk bir damga veya 64’üncü madde hükümlerine göre şahadetname ile gösterilmedikçe, hakkıyle pullanmış addolunmaz.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C. ENSTRUMANLARI PULLAMA ZAMANI HAKKI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umhuriyet dahilinde tanzim edilen enstrumanla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 dahilindeki herhangi bir şahıs tarafından tanzim edilen vergiye tabi bütün enstrumanlar, tanzim edilmeleri üzerine veya tanzim edillmelerinden önce pullanılırla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nzimden sonra pullama</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un başka herhangi bir hükmüne bakılmaksızın, fakat, herhangi bir enstrumanın, tanziminden sonra pullanmasını gayrı kanuni kılan herhangi bir kanunun açık hükümleri mahfuz kalmak şartıyle, pullanmamış veya kifayetsizce pullanmış herhangi bir enstruman, aşağıda gösterilen hükümlere uygun olarak, tanziminden sonra pullanabilir; bu gibi pullama, 35’inci maddede gösterilen haller dışında-</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tanziminden itibaren otuz gün zarfında, ödenmemiş pul vergisinin ödenmesi üzerin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tanziminden itibaren altı ay zarfında-</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iki yüz elli mili geçmediği takdirde, ödenmemiş pul vergisinin ve iki yüz elli millik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iki yüz elli mili geçtiği fakat on lirayı geçmediği takdirde, ödenmemiş pul vergisinin ve ödenmemiş pul vergisinin miktarına eşit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on lirayı geçtiği takdirde, on liralık bir ceza ile birlikte ödenmemiş pul vergisinin ve ilâveten on lirayı geçen ödenmemiş pul vergisinin her lirası veya liranın bir kısmı için elli millik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k tanziminden itibaren altı aydan sonra herhangi bir zamanda, ödenmemiş pul vergisinin ve yukarıda zikredilen uygun cezaların iki mislinin ödenmesi üzerine, bir Gelir Dairesi Memuru önünde yapı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Cumhuriyet haricinde tanzim edilen ens-trumanlar.  </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2’nci madde hükümleri mahfuz kalmak şartıyle, Cumhuriyet haricinde tanzim edilen ve bu Kanun hükümleri gereğince vergiye tabi olan her vesika, tanzim edildiği memleketin kanunu gereğince kâfi derecede pullanmış olsun veya olmasın, bu Kanun gereğince tam pul vergisi ile hakkıyle pullanılıncaya kadar, Cumhuriyet dahilinde tanzim edilmiş veya yürürlüğe konmuş gibi muameleye tabi tutu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ilk olarak Cumhuriyet haricinde tanzim edilmiş olan pullanmamış veya kifayetsizce pullanmış bir enstruman, Cumhuriyet dahilinde alındığı tarihte ilk olarak tanzim edilmiş addolunur, ve bu gibi alışdan itibaren otuz gün zarfında herhangi bir zamanda, ödenmemiş pul vergisinin ödenmesi üzerine pullan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Cumhuriyet haricinde tanzim edilen poliçe, çek ve bonolar. </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aricinde tanzim edilen herhangi bir poliçe, çek veya bononun Cumhuriyet dahilindeki ilk hâmili, onu Cumhuriyet dahilinde kabul veya ödeme için arz etmeden, veya ciro etmeden, devretmeden veya başka suretle havale etmeden önce, tam pulun onun üzerine yapıştırılmasını temin eder ve pul zamklı bir pul olduğu takdirde onu iptal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poliçe, çek veya bono Cumhuriyet dahilindeki iyi niyetli herhangi bir  hâmilin eline geçtiği zaman tam pulun ona yapıştırılmış olduğu ve zamklı bir pul halinde, 13’üncü maddece tâyin edilen tarzda iptal edilmiş bulunduğu ve bu gibi hâmilin, bu gibi pulun bu Kanunun gerektirdiği şahıs tarafından ve yine bu Kanunun gerektirdiği zamanda yapıştırılmadığına veya iptal edilmediğine inanması için sebeb olmadığı takdirde, bu gibi pul, bu gibi hâmili ilgilendirdiği nisbette, hakkıyle yapıştırılmış ve iptal edilmiş add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poliçe, çek veya bono iyi niyetli herhangi bir hâmilin eline geçtiği zaman, hakkıyle iptal edilmemiş zamklı tam pulların ona yapıştırılmış olduğu takdirde, hâmil, pulları yapıştıran şahıs kendisi imiş gibi onları iptal etmeğe yetkilidir, ve, bunu yapması üzerine, poliçe veya bono hakkıyle pullanmış ve, pullar onları yapıştıran şahıs tarafından iptal edilmiş gibi, muteber ve elverişli add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şart bendinin hiç bir hükmü, herhangi bir şahsı, bir pulu yapıştırmaması veya iptal etmemesi yüzünden duçar olduğu herhangi bir cezadan kurtarmaz.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 ENSTRUMANLARIN VERGİYE TABİ OLUŞLARI HAKKI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bancı para olarak ifade edilen miktarların tahvil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ın, Cumhuriyet parası dışında herhangi bir para olarak ifade edilen herhangi bir para hususunda kıymet üzerinden vergiye tabi olması halinde, bu gibi vergi, enstruman tarihinde veya, enstrumanın Cumhuriyet haricinde tanzim edilmiş bir poliçe, çek veya bono olması halinde, enstrumanın Cumhuriyet dahilinde pullandığı gün cari olan kambiyo fiatına göre, bu gibi paranın kıymeti üzerinden Cumhuriyet parası olarak hesapla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Maliye Bakanı, Cumhuriyet Resmi Gazetesinde yayınlanan tebliğle, pul vergisi hesaplanması bakımından, herhangi bir yabancı pul vergisi hesaplanması bakımından, herhangi bir yabancı paranın Cumhuriyet parasına tahvili için zaman be-zaman bir kabmiyo fiatı tâyin edebilir ve bu gibi fiat bu madde bakımından cari fiat addolo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ermaye hisseleri ile satılabilen teminatların kıymetlerinin nasıl takdir edildiğ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ın, sermaye hisseleri veya herhangi bir hisse veya satılabilen veya başka türlü herhangi bir teminat hususunda kıymet üzerinden vergiye tabi olması halinde, bu gibi vergi, Birinci Cetvelin 12’nci maddesinde gösterilen haller dışında, enstruman tarihindeki vasati fiat veya kıymetine göre, bu gibi sermaye hisseleri, hisse veya teminatın kıymeti üzerinden hesaplanı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ambiyo fiatı veya vasati fiat hakkındaki beyanname-nin tesir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enstrumanın, hale göre, cari kambiyo fiatı veya vasati fiat hkkında bir beyanname ihtiva etmesi ve bu gibi beyannameye uygun olarak pullanmış olması halinde, bu gibi bir enstruman, bu gibi beyannameye konu teşkil eden husus nisbetinde, aksi isbat edilinceye kadar, hakkıyle pullanmış farz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tılabilen teminatları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ehni ile ilgili belli enstru-manların  anlaşmalar gibi vergiye tabi olmalar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bono veya poliçe olmayan bir enstrumanı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kraz yoluyle avans verilen veya verilecek olan para için, veya mevcut olan veya ilerideki bir borç için, satılabilen herhangi bir teminatın teminat olarak depozito edilmesi münasebetiyle verilmesi halinde; veya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atılabilen herhangi bir teminat için, teminat olarak kastedilen hakkıyle pullanmış bir devri, bedelinin ödenmesi üzerine geri alınabilir bir şekle koyması veya tavsif etmesi halinde, bu gibi enstruman Birinci Cetvelin 3’üncü maddesi gereğince vergiye tabi bir anlaşma veya anlaşma muhtırası imiş gibi vergiye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enelik tahsisat v.s. halinde kıy-met takdiri.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enstrumanın, senelik bir tahsisatın ödenmesini veya başka muayyen fasıllarla yapılan bir ödemenin yapılmasını teminat altına almak için tanzim edilmesi halinde, bu gibi enstruman, enstrumanda bildirilen karşılık üzerinden vergiye tabidir; ve bu gibi karşılığın bildirilmiş olmaması halind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ecek yekün miktarın önceden tesbit edilebileceği bir şekilde senelik tahsisatın veya muayyen fasılarla yapılan ödemenin yirmi seneyi geçmiyen muayyen bir müddet için ödenmesi gerekli olması halinde, bu gibi yekün mikta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nelik tahsisatın veya muayyen fasılarla  aypılan ödemenin yirmi seneyi geçen muayyen bir müddet için veya daimi olarak veya hayatla mukayyed olmayan herhangi bir gayrı muayyen müddet için ödenmesi gerekli olması halinde, ilk ödemenin yapılması gerektiği tarihten itibaren yirmi senelik bir müddet zarfında, bu gibi enstrumanın şartlarına göre ödenmesi gerekecek veya ödenebilecek yekün miktarı;</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enelik tahsisatın veya muayyen fasılarla yapılan ödemenin herhangi bir hayat veya hayatlarla mukayyet gayrı muayyen bir müddet için ödenmesi gerekli olması halinde, ilk ödemenin yapılması  gerektiği tarihten itibaren on iki senelik bir müddet zarfında, bu gibi enstrumanın şartlarına göre ödenmesi gerekecek veya ödenebilecek yekün miktar, bu gibi karşılık addolun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ye tesir eden hususların enstruman-da gösterilmes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evcut olduğu takdirde, karşılık ve, herhangi bir enstrumanın vergiye tabi oluşuna veya tabi olduğu verginin miktarına tesir eden diğer bütün hususlar, tam ve doğru olarak bu gibi enstrumanda gösterili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E.- VERGİNİN KİMİN TARAFINDAN ÖDENMESİ GEREKTİĞ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nin kimin </w:t>
            </w:r>
          </w:p>
        </w:tc>
        <w:tc>
          <w:tcPr>
            <w:tcW w:w="540"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sine bir anlaşma olmadıkça, tam pulu temin etme masrafı-</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bono, senet, tahvil veya tazminat senedi halinde-bu gibi enstrumanı yapan, ısdar eden veya tanzim eden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poliçe halinde-muhatap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sigorta poliçesi halinde-sigorta olan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satış anlaşması veya satış anlaşma muhtırası halinde-satın alan tarafından; bir kira mukavelesi veya kiralam hakkında anlaşma halinde-müstecir veya müstakbel müstecir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irket veya hükmü şahsiyeti haiz başka bir teşekkülün hisse senetlerinin devri halinde-satın alan veya devrin kendine yapıldığı şahıs tarafından;</w:t>
            </w:r>
          </w:p>
        </w:tc>
        <w:tc>
          <w:tcPr>
            <w:tcW w:w="23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rgiye tabi olsun veya olmasın, satılabilen teminat olan tahvillerin devri halinde-satın alan veya devrin kendine yapıldığı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net veya sigorta poliçesi ile teminat altına alınan herhangi bir menfaatın devri halinde - satın alan veya devrin kendine  yapıldığı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irket tarafından bir mükellefiyet ihdas eden bir enstruman halinde-şirket tarafından, karşı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haller-de makbuz verme mü-kellefiyeti.</w:t>
            </w:r>
          </w:p>
        </w:tc>
        <w:tc>
          <w:tcPr>
            <w:tcW w:w="540"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lira veya daha fazla bir miktarda herhangi bir para veya bir lira veya daha fazla bir miktar için herhangi bir poliçe, çek veya bono olan, veya, bir borcun tediyesine veya kısmen tediyesine mukabil, kıymeti bir lira veya daha fazla olan herhangi bir menkul mal alan herhangi bir şahıs, bu gibi parayı, poliçeyi, çeki, bonoyu veya malı ödeyen veya teslim eden şahsın talebi üzerine, mezkur para, poliçe, çek, bono veya mal için hakkıyle pullanmış bir makbuz ve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keşide edildiği banka tarafından ödendiği görünen ciro edilmemiş bir çek, çekle ödenebilen miktarın alındığına delild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4"/>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sigorta mukavelesinin herhangi bir yenilenmesi için herhangi bir prim veya karşılık hususunda kredi alan herhangi bir şahıs, bu gibi prim veya karşılık hususundaki krediyi almasından itibaren bir ay zarfında mezkur kredi için pullamış bir makbuz veri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I.-PULLAR HUSUSUNDA HÜKÜM VE KAR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RM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m pul hususunda hüküm ve karar verme</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gereğince yapılan herhangi bir Nizamname hükümleri mahfuz kalmak şartıyle, Komiserin, gerek tanzim edilmiş gerekse edilmemiş herhangi bir enstrumanla ilgili olarak aşağıda gösterilen hususlardaki kanaatını beyan etmesi, herhangi bir şahıs tarafından, bu gibi şahısca yüz millik bir ücretin ödenmesi üzerine, isten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vergiye tabi olup olmadığ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ne miktarda bir vergiye tabi olduğu.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enstruman vergiye tabi ise, enstrumanın, kanaatınce tabi olduğu vergiyi karşarlaştırır ve kararını bu gibi şahsa yazılı bir ihbarla tebliğ e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ksat için, Komiser, enstrumanın bir özetinin ve, enstrumanın vergiye tabi oluşuna veya tabi olduğu vergi miktarına tesir eden bütün hususların bu gibi enstrumanda tam ve doğru olarak gösterildiğini ispat etmek için lüzumlu addedebileceği yemin varakası veya başka delilin kendisine verilmesini istiyebilir ve bu gibi özet, yemin varakası ve başka delil verilinceye kadar bu gibi herhangi bir müracaatı tezekkür etmeyi redded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rumanın tabi olduğu vergiyi Komiserin karşarlaştırmış olması halinde, bu gibi enstruman hususunda ödenecek olan vergi, başka türlü değil, bu gibi karar uygun olu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dde gereğince verilen hiç bir delil, ait olduğu enstrumanın tabi olduğu vergi hakkındaki bir tahkikat dışında, herhangi bir hukuki takibatta, herhangi bir şahıs aleyhine kullanılmaz;</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delili veren her şahıs, delilin ait olduğu enstrumanın tabi olduğu verginbin tamamının ödenmesi üzerine, mezkur husulardan herhangi birini  bu gibi enstrumanda  doğru olarak bildirmeyi ihmal etmekten dolayı bu Kanun gereğince mâruz kalabileceği herhangi bir cezadan kurtu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omiser tarafından verilen şehadetname</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31’inci madde gereğince Komisere getirilen bir enstrumanın kendi kanaatince vergiye tabi olmas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len tamamen pullanmış olduğuna dair Komiserin karar vermesi;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inci madde gereğince Komiserce kararlaştırılan verginin veya, enstruman hususunda halen ödenen vergi ile birlikte bu suretle kararlaştırılan vergiye eşit olacak bir meblâğın ödenmiş olması, halinde, Komiser, bu gibi enstrumanın üzerine imzası tahtında yazacağı, bir yazı ile, bu gibi enstrumanın tabi olduğu miktarı bildirerek tam verginin ödenmiş olduğunu tasdik ede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enstrumanın kendi kanaatince vergiye tabi olmaması halinde, Komiser, bu gibi enstrumanın vergiye tabi olmadığını yukarıda zikredilen tarzda tasdik ede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rek herhangi bir vergiye tabi olmadığını gerekse hakkıyle pullandığını tasdik eden bir yazının bu madde gereğince üzerine yazıldığı herhangi bir enstruman, delil olarak kabul olunur ve, vergiyle ilgili  herhangi bir itiraza bakılmaksızın, bütün maksatlar için kulalnıl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hiç bir hükmü, tanzimden sonra kanunen pullanmayan herhangi bir enstrumanın, tanziminden sonra pullanmasına yetki verme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ksek Anayasa Mahkemesi-ne müracaat.</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3.</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in 31’inci madde gereğince verdiği bir karardan tatmin olmıyan herhangi bir şahıs, Cumhuriyet’in Yüksek Anayasa Mahkemesine müracaatta bulunabilir; ve şikâyet konusu kararın fazla olduğunu ispat etme yükü, müracaat sahibine ait olu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ir âmme memuru v.s.’nin önüne getiri-len enstru-manların pullanması.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örevlerinin görülmesinde, önüne getirilen vergiye tabi herhangi bir enstrumanı, hakkıyle pullanmış olup olmadığını tesbit etmek maksdıyle tetkik etmek, her âmme memurunun ve Cumhuriyet dahilindeki bir belediye veya başka herhangi bir mahalli hükümet idaresinde veya Elen veya Türk Cemaat Meclisinde çalışan her memurun vazifesidir; ilgili memur, bu gibi enstrumanın hakkıyle pullanmadığını gördüğü ve enstrumanı ibraz eden şahıs onu 20’nci madde hükümleri gereğince pullamayı reddettiği takdirde, bu gibi enstruman gereğince muamele görmez fakat, meseleyi, bu gibi enstrumanın vergiye tabi olduğu ve hakkıyle pullanmış olmadığı kanaatinde olduğu takdirde, ödenmemiş verginin ve 20’nci madde hükümleri gereğince ödenmesi gereken cezanın ve ilâveten bir liralık bir cezanın enstrumanı ibraz eden şahıs tarafından ödenmesini istiyecek olan bir Gelir Dairesi Memuruna haval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yukarıda zikredildiği gibi bir ödeme yapması istenen herhangi bir şahıs, bu gibi ödemeyi yapacağı yere, ilgili Gelir Dairesi Memurunun meseleyi Komisere havale etmesini istiyebilir ve, bunun üzerine, mesele 32’nci madde gereğince Komisere havale edilmiş addolunur ve 31,32 ve 33’üncü maddelerin hükümleri teferruatta gerekli tadilâtla bu gibi havaleye uygulanır; ancak, ilgili şahıs, Komiser tarafından kararlaştırılan ödenmesi gerekli herhangi  herhangi bir pul vergisine ilâveten 20’nci madde gereğince ödenmesi gereken ceza ile bir liralık ek bir ceza ö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 vergisine tabi herhangi bir makbuzun, herhangi bir memura harhangi bir âmme hesabının murakabesi esnasında, hakkıyle pullanmış olmadan arzedilmesi veya ibraz edilmesi halinde, bu gibi memur, takdirine göre, 1’inci fıkrada gösterildiği tarzda harekete geçmek yerine, bu gibi makbuzun yerine hakkıyle pullanmış bi rmakbuzun konmasını istey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nma-mış enstru-manların ibraz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5.</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vergiye tabi herhangi bir enstrumanın, hukuki yetkisi olan herhangi bir mahkemedeki herhangi bir dava, talep veya başka muamelede veya herhangi bir hakem veya bilirkişi önünde delil olarak ibrazı üzerine, bu gibi enstrumanın bu Kanun gereğince pullanmamış veya kifayetsizce pullanmış olduğuna  Hâkimin, hakemin veya bilirkişinin nazarı dikkatini çekmek, Muakayyit veya Mahkemenin diğer memurunun vazifesidir; enstrumanın, tanziminden sonra kanunen pullanabilen bir enstruman olması halinde, bu gibi enstruman, ödenmemiş verginin ve 20’nci madde hükümleri gereğince ödenmesi gereken cezanın ve bir liralık ilâve bir cezanın,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ahkeme önünde bulunan bir enstruman halinde, Mukayyit veya Mahkemenin diğer memuru önünde ödenmesi üzerine;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hakem veya bilirkişi önünde bulunan bir enstruman halinde, bir Gelir Dairesi Memuru önünde ödenmesi üzerine,  diğer sebeblere istinat eden bütün muhik istisnalar mahfuz kalmak şartıyle, delil olarak kabul edil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lanmamış vey kifayetsizce pullanmış bir vesikanın, herhangi bir Mahkemedeki herhangi bir dava veya muamelede, ödenmemiş pul vergisi ve bir evvelki fıkrada tâyin edilen ceza ödenmeksizin, delil olarak kabul edilmesi halinde, bu gibi vesikanın delil olarak önünde kabul edildiği  Mahkeme veya Hâkim, bu gibi vesikayı ibraz eden veya bu gibi vesikanın onun adına ibraz edildiği şahsa, bu gibi şahsın ödenmemiş pul vergisini ve cezayı, bu gibi bildiride gösterilen müddet zarfında ödemesini talep eden yazılı bir bildirinin tebliğ edilmesini herhangi bir zamanda sağlamak yetkisine haizdir; ve bu gibi bildiride gösterilen müddet zarfında bu gibi ödemenin yapılmaması üzerine, bu gibi bildirinin kendisine tebliğ edildiği şahıs bir suç işlemiş olur ve, hüküm giymesi halinde, bu şekilde ödenmemiş miktarın iki mislini ödemeye mâruz kal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âkimin, herhangi bir vesika hususunda bir pulun lüzumu veya kifayeti veya herhangi bir vesika hususunda pul vergisi olarak ödenmesi gereken miktar hakkındaki kararı kat’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nmamış enstruman-ların delil olarak kabul edilmemesi, v.s.</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35’inci madde hükümleri mahfuz kalmak şartıyle, herhangi bir vergiye tabi hiç ir enstruman, ceza muameleleri dışında,  bu Kanun hükümlerine göre hakkıyle pullanmadıkça, delil olarak gösterilmez veya herhangi bir maksat için kulanıl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poliçe-lerin bu Kanuna uygun olmamaları-nın tesir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7.</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un aksi hükümlerine bakılmaksızın, kabul için Cumhuriyet haricinde arzedilen veya Cumhuriyet haricinde kabul edilen veya ödenmesi gerekn bir poliçe, sadece, bu Kanuna uygun olarak pullanmış olmaması sbebine binaen hükümsüz değildir, ve, pullanmamış veya kâfi derecede pullanmamış bu gibi herhangi bir poliçe, 20 ve 35’inci maddede gösterilen tam vergi ve cezaların ödenmesi üzerine, delil olarak kabul edile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zara hakkıyle pullanmamış enstruman-lar.</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8.</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poliçe veya bir bono veya yalnız 5 veya 10 millik bir vergiye tabi bir enstruman olmayan vergiye tabi ve hakkıyle pullanmamış herhangi bir enstruman, tanzim veya ilk tanzim tarihinden itibaren bir sene zarfında herhangi bir şahıs tarafından re’sen Komisere ibraz edildiği ve bu gibi şahıs bu gibi enstrumanın hakkıyle pullanmış olmadığını Komisere bildirdiği ve tam vergi miktarını veya tam vergi miktarını tamamlamak için lüzum eden miktarı Komisere ödemediği teklif ettiği, ve Komiser, bu gibi enstrumanı hakkıyle pullamada ihmalin, kaza, hata veya müstacel zaruret yüzünden vuku buludğuna tatmin olduğu takdirde, Komiser, bu Kanunun başka herhangi bir hükmüne bakılmaksızın, ödenmemiş pul vergisinin ödenmesi üzerine bu gibi enstrumann pullanmasına müsaade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Hakkında vergi ve ceza ödenen enst-rumanın üze-rine imza tahtında bir yazı yazıl-mas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9.</w:t>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nziminden sonra herhangi bir enstrumanın pullanması üzerine ödenmesi gereken herhangi bir cezanın ödendiği, muayyen bir pul ile ve, bu gibi pul tanzim edilinceye kadar, onları iptal eden memur tarafından her birinin sathına, bir yanından öbür yanına geçecek surette, “Ceza” kelimesinin yazılacağı zamklı pullarla göster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nziminden sonra herhangi bir enstrumanın pullanması üzerine ödenmesi gereken vergi, veya eğer varsa, cezanın ödenmesi halide, bu gibi ödemenin önünde yapıldığı memur, hale göre, tam verginin veya her birinin miktarını bildireceği tam vergi ve cezanın bu gibi enstruman hususunda ödendiğini ve bu gibi ödemeyi yapan şahsın isim ve adresini, bu gibi enstrumanın  üzerine imzası tahtında yazacağı bir yazı ile  tasdik eder, ve, bunun üzerine, üzerine  bu gibi bir yazı yazılan herhangi bir enstruman, hakkıyle pullanmış gibi delil olarak kabul edilebilir ve herhangi bir maksat için kullan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Pul Kanunu-na karşı suç için takibat.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ruman hususunda bir ceza ödenmesi, bu gibi enstrumanla ilgili olara, bu Kanuna karşı bir suç işlediği anlaşılan herhangi bir şahsın takip olunmasına mâni o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onunla ilgili olarak bu gibi bir cezanın ödenmiş bulunduğu herhangi bir enstruman halinde, suçun tam verginin ödenmesinden kaçınmak niyeti ile  işlenmiş olduğu Komiserce anlaşılmadıkça, bu gibi hiç bir takibat başlatıl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 veya ceza ödeyen şahıslar belli hallerde bunları istirdat edebilir.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1.</w:t>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vergi veya cezanın, tanziminden sonra bir enstruman hususunda herhangi bir şahıs tarafından ödenmesi, ve, anlaşmaya göre veya bu Kanun veya enstrumanın tanzim edildiği zaman yürürlükte bulunan başka herhangi bir kanun hükümleri gereğince bu gibi enstruman hususundaki tam pulu temin etme masrafıyle başka bir şahsın mükellef olması halinde, ilk zikredilen şahsın, bu şekilde ödenen vergi veya cezayı, bu gibi başka şahıstan istirdat etmeğe hakkı vard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istirdat bıkımından, bu gibi enstruman hususunda bu Kanun gereğince verilen herhangi bir şehadetname, bu gibi şehadetnamede tasdik olunan hususlar hakkında kat’i delild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miktar, Mahkeme uygun gördüğü takdirde, bu gibi şahısların taraf olduğu ve bu gibi enstrumanın delil olarak ibraz edildiği herhangi bir dava veya muameledeki masraflar hususundaki herhangi bir emre ithal edilebilir. Mahkeme mezkur miktarı bu gibi emre ithal etmediği takdirde, mezkur miktarın istirdatı için başka hiç bir muamele yap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Ödeyen şahsın, kendisi tarafından alınan pullanma-mış  poliçe, bono ve çekleri pullama yetkisi.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2.</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 millik vergiye tabi pullanmamış herhangi bir poliçe, bono veya çekin ödeme için arzedilmesi halinde, bu gibi poliçe, bono veya çekin kendisine bu şekilde arzedildiği şahıs, lüzumlu zamklı pulu ona yapıştırabilir, ve, mezkur pulu yukarıda gösterildiği tarzda iptal etmesi üzerine, bu gibi poliçe, bono veya çekle ödenebilen meblâğı ödeyebilir ve vergiyi, onu ödemesi icab eden şahsa yükleyebilir veya yukarıda gösterildiği gibi ödenebilen meblâğdan çıkarabilir ve bu gibi poliçe, bono veya çek, vergiyi ilgilendirdiği nisbette muteber o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 hükümlerinin hiç biri, herhangi bir şahsı, bu gibi poliçe, bono veya çek hususunda mâruz kalabileceği herhangi bir ceza veya muameleden kurtar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 ve cezaların tahsil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3.</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herhangi bir şahıs tarafından vergi veya ceza olarak veya bu Kanun gereğince başka suretle kanunen ödenmesi icab eden herhangi bir meblâğın ödenmesini, vergilerin tahsili ile ilgili olarak  Cumhuriyet dahilinde yürürlükte bulunan herhangi bir kanun gereğince sağlayabilir ve, uygun gördüğü takdirde, bu gibi meblâğların ödenmesi için, bu gibi meblâğları ödemesi gereken herhangi bir şahıs aleyhine bir Mahkemede adli muamele başlatabilir ve meblâğları, kanuni bütün masraflarla birlikte, Cumhuriyet’e ödenmesi gereken bir borç gibi tahsil ed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V.- BELLİ HALLERDE PULLAR İÇİN TAHSİS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ozula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4.</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stenecek delil veya yapılacak tahkikat hakkındaki herhangi bir Tüzük veya Nizamname mahfuz kalmak şartıyle, Komiser, 45’inci maddede tâyin edilen müddet zarfında yapılan bir müracaat üzerine, ve keyfiyet hususunda tatmin olduğu takdirde, aşağıda gösterilen hallerde bozulan pullar için tasisat ver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kâğıda yapıştırılmış olsun veya olmasın, üzerine yazılmış olna herhangi bir enstruman herhangi bir şahıs tarafından tanzim edilmeden, dikkatsizce ve kasden olmadan bozulan, silinen veya yanlışlıkla yazı veya başka herhangi bir vasıta ile kullanılmak istendiği maksat için elverişsiz kılın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mamen veya kısmen yazılmış bulunan fakat taraflardan herhangi biri tarafından imza veya tanzim edilmeyen herhangi bir vesika üzerindeki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oliçe, çek veya bonolar halind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eşideci tarafından veya onun adına imza edilip de kabul edilmeyen veya herhangi bir tarzda kullanılmayan veya, kabul için arzedilmesi hali dışında, herhangi bir maksat için keşidecinin elinden çıkmamış bulunan herhangi bir poliçe veya çek üzerindeki pu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üzerine bu gibi herhangi bir pulun yapıştırılmış olduğu kâğıt, bu gibi kâğıt üzerine sonradan yazılacak herhangi bir poliçe veya çekin kabulü manasına giden herhangi bir imza taşı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şideci tarafından veya onun adına imza edilip de herhangi bir tarzda kullanılmayan veya keşidecinin elinden çıkmamış bulunan herhangi bir bono üzerindeki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şideci tarafından veya onun adına imza edilen, fakat, bir pliçe veya çek olamsı halinde, kabul için arzedilmiş veya kabul edilmiş veya ciro edilmiş olmasına, veya, bir bono olması halinde, ödenecek şahsa teslim edilmiş olmasına rağmen, herhangi bir ihmal veya hata yüzünden bozulan veya elverişsiz kılınan herhangi bir poliçe, çek veya bono için kullanılan veya kullanılması düşünülen pu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ka, bozulmuş poliçe, çek veya bono ile birlikte, yukarıda zikredilne bu gibi ihmal veya hatanın düzeltilmesi dışında, her hususta ayni olan tamamlanmış ve hakkıyle pullanmış başka bir poliçe, çek veya bono ibraz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tanzim edilip d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nun nazarında başlangıçdan tamamen hükümsüz olduğu sonradan anlaşıl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htiva ettiği herhangi bir hata veya yanlışlık yüzünden, esasen düşünülen maksat için sonradan elverişsiz bulun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ndisi tarafından tanzim edilmesi icab eden herhangi bir şahsın, onu tanzim etmeden vefatı veya bu gibi herhangi bir şahsın onu tanzim etmeği reddetmesi yüzünden, kasdedilen muameleyi mutasavver usulde icra edecek bir şekilde tamamlanamıya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gili bir tarafca tanzim edilmemesi ve onu imza etmeğe yetersizliği veya reddi yüzünden, düşünüldüğü maksat için hakikatte tamamlanmamış ve kifayetsiz ol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şahsın, onun gereğince hareket etmeği veya onunla teminat altına alınması kastedilen herhangi bir parayı avans olarak vermeği reddetmesi yüzünden, veya onunla verilen herhangi bir görevin reddedilmesi veya kabul edilmemesiyle, düşünülen gayeye hizmet etmekte tamamıyle zaafa uğraya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onunla icra edilmesi düşünülen muamelelerin, ayni taraflar arasındaki ve daha az kıymette olmayan bir pul taşıyan başka bir enstrumanla  icra edilmesi neticesinde, elverişsiz bir hale gele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ifayetsizce pullanan bir enstruman için kullanılan pul; ancak, onunla icra edilmesi düşünülen muamele, ayni taraflar arasındaki ve daha az kıymette olmayan bir pul taşıyan başka bir enstrumanla icra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ikkatsizce ve kasten olmadan bozulan ve onun yerine ayni maksat için, ayni taraflar arasında yapılan başka bir enstrumanın tanzim edildiği ve hakkıyle pullandığı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30" w:type="dxa"/>
            <w:gridSpan w:val="2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tanzim edilmiş bir enstruman halinde, enstrumanın, bu gibi muamelede delil olarak kullanılabileceği veya arzedilebileceği veya kullanılacağı veya arzedileceği hiç bir adli muamele başlatılmış olmamalı ve enstruman da iptal edilmek  için teslim edilmel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üncü madde gereğince tahsisat için müracaatın ne zaman yapılacağı</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5.</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4’üncü madde gereğince tahsisat için müracaat, aşağıda gösterilen süreler zarfında yapılı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zkur maddenin (d) (v) paragrafından zikredilen hallerde, enstrumanın  tarihinden itibaren altı ay zarfınd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üzerine hiç bir enstruman tanzim edilmeyen pullanmış bir kâğıt halinde, pulun bozulmasından itibaren iki sene zarfınd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üzerine bir enstruman tanzim edilmiş bulunan pulalnmış bir kâğıt halinde, enstrumanın tarihinden itibaren iki sene zarfında, veya, enstrumanın tarihi olmaması halinde, bu gibi enstrumanın, onu ilk veya yalnzı olarak tanzim eden şahıs tarafından tanziminden itibaren iki sene zarfı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3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ozulmuş enstrumanın kâfi sebeple Cumhuriyet haricine gönderilmiş olması halinde, müracaat, bu gibi enstrumanın Cumhuriyte dahilinde geri alınmasından itibaren iki sene zarfında yapıl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3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erine başka bir enstruman konan herhangi bir enstrumanın, iptal edilmek için yukarıda zikredilen müddet zarfında kaçınılmaz şartlardan dolayı, teslim edilememesi halinde, müracaat, diğer enstrumanın yerine konan enstrumanın tarihinden itibaren iki sene zarfında yap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Şirketlerce daha fazla lüzum etmeyen matbu formlar halinde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6.</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herhangi bir bankacı veya şirket veya başka teşekkül tarafından matbu enstruman formları için kullanılan pullanmış kâğıtlar için, herhangi kâfi bir sebepten dolayı, bu gibi formalar, mezkur bankacı, şirket veya hükmü şahsiyeti haiz teşekkülce dah fazla lüzum etmediği takdirde, bu gibi pullanmış kâğıtlar hususundaki verginin hakkıyle ödenmiş olduğuna tatmin olması şartıyle, zaman tahdidi olmaksızın tahsisat ver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nlış kullanıla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7.</w:t>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şahsın, vergiye tabi bir enstruman için, bu Kanun gereğince yapılan Nizamnamece bu gibi enstruman için tâyin edilenden başka bir tarifteki bir pulu veya lüzum ettiğinden fazla kıymetteki bir pulu dikkatsizce kullanması, veya her hangi bir vergiye tabi olmayan bir enstruman için dikkatsizce her hangi bir pul kullanması halinde ;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 için kullanılan her hangi bir pulun, bu gibi enstrumanın 14’üncü madde hükümlerine aykırı olarak yazılması  yüzünden, 16’ncı madde gereğince dikkatsizce elverişsiz kalınması halinde, Komiser, enstrumanın tarihinden itibaren iki sene zarfında, veya, enstrumanın tarihi olmaması halinde, bu gibi enstrumanın, onu ilk veya yalnız olarak tanzim eden şahıs tarafından tanziminden itibaren iki sene zarfında yapılan müracaat üzerine ve, vergiye tabi olduğu takdirde, enstrumanın tam vergi ile tekrar pullanması üzerine, bu şekilde yanlış kullanılan veya elverişsiz kılınan pulu iptal edebilir ve onu bozulmuş olarak kabul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ozulan veya yanlış kullanılan</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8.</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ozulan veya yanlış kullanılan pullar için tahsisat verilen herhangi bir halde, Komiser, bu gibi tahsisatın yerin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r için.</w:t>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yni tarif ve kıymette başka pul;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hsisatın nasıl verileceği</w:t>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endiği ve o da uygun gördüğü takdirde, başka her hangi bir tarifte ayni kıymette pul;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kdirine göre, ayni kıymette para, ver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ullanılmak istenmiye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9.</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şahısn, bozulmuş veya düşünülmüş olduğu maksat için uygunsuz veya elverişsiz kılınmayan, fakat, derhal kullanamıyacağı pul veya pullara zilyet olması halinde, Komiser, bu gibi şahsın bu gibi pul ve pulları iptal edilmek için teslim etmesi ve Komiser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pul veya pulların bu gibi şahıs tarafından, onları kullanmak için, hüsnüniyetle satın alınmış olduklar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m fiatlarını ödediği;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şekilde teslim edildikleir tarihten hemen evvelki altı aylık süre içerisinde bu şekilde satın alınmış oldukları, hususlarında tatmin etmesi üzerine, bu gibi şahsa bu gibi pul veya pulların kıymetini, her 100 mil veya  100 milin kısmı için beş mil çıkararak, para olarak geri ve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şahsın ruhsatlı bir pul satıcısı olması halinde, Komiser, uygun gördüğü takdirde, satıcı tarafından fiilen ödenen meblâğı yukarıda zikrdilen bu gibi her hangi bir çıkarma yapmadan geri ver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tahvillerin yenilenmesi hususundaki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0</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ış herhangi bir tahvilin, ayni şartlar dahilindeki yeni bir tahvilin ısdasrı ile yenilenmesi halinde, Komiser, hakkıyle pullanmış yeni tahvilin, bu gibi yeni tahvilin tanzim tarihinden itibaren bir ay zarfında kendine ibrazı üzerine, bu gibi tahvili ısdar eden şahsa, esas veya yeni tahvilin üzerindeki pulun kıymetini, hangisi daha az ise, geri ver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esas tahvil Komisere ibraz edilri ve bu Kanun gereğince yapılan Nizamnamece tâyin edilen tarzda Komiser tarafından iptal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inat altına alınan yekun miktar ayni olmak şartıyle, esas bir tahvil yerine iki veya daha fazla tahvilin ısd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inat altına alınan yekun miktar ayni olmak şartıyle, esas iki veya daha fazla tahvil eyrine bir tahvilin ısd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hâmilin ismi yerine yenileme zamanındaki hâmilin isminin konmas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iz nisbetinin veya ödeme tarihlerinin değiştirilmes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 SUÇ VE CEZAL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Hakkıyle pullanmamış enstruman tanzimi v.s.</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1.</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amış olan herhangi bir poliçe, çek veya bonoyu keşide eden, yapan, ısdar eden, üzerine imzası tahtındas yazı yazan veya devreden veya, bir şahit olarak imza etmesi dışında, imza eden veya kabul veya ödeme için arzeden veya kabul eden, ödeyen veya onunla ödenen veya herhangi bir tarzda ciro ed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amış başka herhangi bir enstrumanı tanzim eden veya, şahit olarak imza etmesi dışında, imza ed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yle pullanmamış herhangi bir vekâletname gereğince rey veren veya rey vermeğe teşebbüs eden, herhangi bir şahıs bir suç işlemiş olur  ve bu gibi her suç için elli lirayı geçmeyen bir para cezasına çarptırıl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âmiline yazılı bir hisse senedi, hakkıyle pullanmadan ısdar edildiği takdirde, onu ısdar eden şirket ve keaza, ısdar edildiği zaman şirketin idare müdürü veya sekreteri veya başka mes’ul memuru olan her şahıs, elli lirayı geçmiyen bir para cezasına çarptır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Zamklı pulları iptal etmeme.</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2.</w:t>
            </w:r>
          </w:p>
        </w:tc>
        <w:tc>
          <w:tcPr>
            <w:tcW w:w="6390" w:type="dxa"/>
            <w:gridSpan w:val="1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üncü madde gereğince zamklı bir pulu iptal etmesi icab eden ve bu gibi pulu mezkur maddece tâyin edilen tarzda iptal etmeyen her hangi bir sahıs, bir suç işlemiş olur ve elli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8’inci</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w:t>
            </w:r>
          </w:p>
        </w:tc>
        <w:tc>
          <w:tcPr>
            <w:tcW w:w="6390" w:type="dxa"/>
            <w:gridSpan w:val="1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i dolandırmak niyetiyl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madde hükümlerine uymayı ihmal etme </w:t>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8’inci madde gereğince bu gibi enstrumanda göserilmesi icap eden bütün keyfiyet ve hususların orada gösterilmediği her hangi bir enstrumanı tanzim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s</w:t>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enstrumanın  hazırlanmasında çalıştırılan veya hazırlanması ile ilgili olan ve bu gibi bütün keyfiyet ve husuları bu gibi enstrumanda tam ve doğru olarak göstermekte kusur veya ihmal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i, bu Kanun gereğince her hangi bi rvergi veya cezadan mahrum etmeğe mâtuf başka her hangi bir harekette buluna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gereğince hakkında başka hususi bir ceza konmayan, bu Kanun veya bu kanun gereğince yapılan her hangi bir Nizamname hükmüne aykırı hareket eden, her hangi bir şahıs, bir suç işlemiş olur ve elli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kbuzlarla ilgili suçlar.</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4.</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rgiye tabi bir makbuz verip de onu pullamaya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0’uncu madde gereğince bir makbuz vermesi icap ettiği halde, bir makbuzun vergiye tabi olacağı her hangi bir halde, hakkıyle pullanmış bir makbuz vermeği reddeden veya ihmal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i her hangi bir vergiden mahurm etmek niyeti ile, bir veya daha fazla liralık kıymetteki paranın ödenmesi veya malın teslimi üzerine, bir liraya baliğ olmayan bir meblâğ için makbuz veren veya ödenen miktarı veya teslim edilen malı, vergiden kaçınmak maksadıyle ayıran veya bölen,  her hangi bir şahıs, bir suç işlemiş olur ve on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oliçe yapılmaması veya hakkıyle pullanmamış bir poliçe yapılması</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sigorta mukavelesi için her hangi bir prim veya karşılık alan veya bu gibi prim veya karşılık için kredi alan ve, bu gibi prim veya karşılığı almasından veya bu gibi prim veya karşılık için kredi almasından itibaren iki ay zarfında, hakkıyle pullanmış bu gibi bir sigorta poliçesi yapıp tanzim etmey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yle pullanmış olmayan her hangi bir poliçe yapan, tanzim eden veya teslim eden, veya, bu gibi her hangi bir poliçeye binaen veya bu gibi her hangi bir poliçe ile ilgili olarak her hangi bir para ödeyen veya mahsup eden veya ödemek veya mahsup etmek için anlaşmaya varan,  her hangi bir şahıs, bir suç işlemiş olur ve yirmi lirayı geçmiyen bir par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 pul vergisinin telifi için, bu Kanunun 9’uncu maddesi gereğince hakkında bir anlaşmaya varılan kazaya karşı sigorta poliçelerine uygulan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et olması düşünülen poliçe veya deniz poliçe-lerinin tam sayıda keşide edilmemeler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6.</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veya daha fazladan ibaret olan bir sete dahil olarak keşide veya tanzim edilmesi düşünülen bir poliçe veya deniz sigortası poliçesini keşide veya tanzim eden ve bu gibi poliçe veya deniz sigorta poliçesinin dahil olduğu düşünülen setteki poliçe veya deniz sigortası poliçelerinin hepsini hakkıyle pullanmış kâğıt üzerinde ayni zamanda keşide veya tanzim etmeyen her hangi bir şahıs, bir suç işlemiş olur ve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den mahurm etmek için poliçelere sonraki bir tarihi koyma ve diğer desiseler</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7.</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i vergiden mahrum etmek niyeti il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iilen tanzim edildiği veya yapıldığı tarihten sonraki bir tarihi taşıyan her hangi bir poliçe veya bono tanzim eden, yapan veya ısdar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poliçe veya bonoya sonraki bir tarihin  bu şekilde konduğunu bilerek, bu gibi poliçe veya bononun üzerine imzası tahtında bir yazı yazan, veya, onu devreden, kabul veya ödeme için arzeden veya kabul eden, veya, onu ödeyen veya onunla ödenen, veya, onu her hangi bir tarzda ciro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veya yürürlükte bulunan başka her hangi bir Kanunla hakkında hususi olarak hüküm konmayan her hangi bir fiil, tertip veya desise yapan veya bu gibi fiil, tertip veya desise ile ilgili olan, her hangi bir şahıs, bir suç işlemiş olru ve yüz lirayı geçmiyen bir para cezasına çarptırıl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kibatların başlatılması ve idares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8.</w:t>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veya bu Kanunla kaldırılan her hangi bir kanun gereğince cezalandırılabilen her hangi bir suç hususunda, Cumhuriyet Baş Savcısının tasvibi olmaksızın, hiç bir takibat başlatıl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veya kendisince bu hususta genel veya hususi olarak yetkili kılınan başka her hangi bir memur, bu gibi her hangi bir suç hakkında uzlaşmağa var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r hangi bir uzlaşmadan alınacak miktar, 43’üncü maddede gösterilen tarzda tahsil ed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umhuriyet dahilindeki Birleşik Kırallık Kuvvetleri ve Elen ve Türk Kuvvetleri hususunda pul vergiler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9.</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leşik Kırallık Kuvvetleri veya her hangi bir Yetkili Servis Teşekkülü, veya Yunanistan Kırallığı ve Türkiye Cumhuriyeti Kıvvetleri tarafından veya onlar adına tanzim edilen vesikalar hususundaki pul vergileri, 16 Ağusto 1960 tarihinde imzalanan, hale göre, Tesis Anlaşması veya İttifak Andlaşmasının tatbikatı ile ilgili Anlaşmanın ilgili hükümlerine tâbi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uhsatsız hiç bir şahsın pul muamalesinde bulunmaması.</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0.</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gereğince yapılan Nizamnamece konan şartlara tabi olmak şartıyle, ve bu gibi Nizamnameye uygun olarak, her hangi bir şahıs tarafından bu gibi ruhsatta bildirilecek yerde pul satışı, tedariki veya pul muamelesinde bulunulması için ruhsat verilmesi kanunidir; ve hiç bir şahıs, bu Kanun ve onun gereğince yapılan Nizamname hükümleri gereğince ısdar edilen muteber bir ruhsatın hâmili olmadıkça, Cumhuriyet dahilinde pul satmağı teklif etmez, pul tedarik etmez veya pul muamelesinde bulu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hükümlerin hiç biri, on mil kıymetindeki veya daha az kıymetteki zamklı pulların satışını tahdit etme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sım VI. - EK HÜKÜM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Defter v.s’nin teftişe açık olması. </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1.</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ftişi, her hangi bir verginin teminine veya, her hangi bri vergi ile ilgili olarak, her hangi  bir dolandırıcılığı isbata, veya her hangi bri dolandırıcılığın veya ihmalin ifşasına yol açmağa mütemayil olan her hangi bir sicil, defter, kayıt, kâğıt, vesika veya zabtı muhafazasında bulunduran her hangi  bir âmme memuru, Komiserin veya Komiser tarafından yazılı olarak yetkili kılınan her hangi bir şahsın, hiç bir ücret veya harc ödemeksizin, sicil, defter, kayıt, kâğıt, vesika ve zabıtları bu gibi maksat için teftiş etmesine ve lüzumlu addedeceği not ve iktibasları almasına müsaade e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de, “âmme memuru”, bir belediye veya başka her hangi bir mahalli hükumet idaresinde çalışan her hangi bir memur ile Elen veya Türk Cemaat Meclisinde çalışan her hangi bir memuru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Nizamname.</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2.</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kanlar Kurulu, bu Kanun hükümlerinin daha iyi tatbiki için, Cumhuriyet Resmi Gazetesinde yayınlanacak Nizamname yap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inci fıkra hükümlerinin genelliğine hale gelmeksizin, orada zikredilen Nizamname, aşağıda gösterilen hususlarda hüküm koy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tâyin edilmesi bildirilen veya bu Kanunca tâyin edilmesi icab eden bütün husula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ve pullu kâğıtların tedarik ve satış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llanılacak pulların mahiyet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maksatları için lüzumlu mühür ve diğer aletler ve onların emin muhafazas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ların tevzii, satışı, kullanışı ve uygulanmas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satmak, tedarik etmek veya pul muamelesinde bulunmak için ruhsatların verilmesi, bu gibi ruhsatların ısdarına konan şartlar, ve bu gibi ruhsatlı satıcıların tahsisatl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Nizamnameye aykırı hareket etmek veya aykırı hareket etmeğe teşebbüs etmek veya her hangi bir Nizamname hükmüne riayette kusur etmek için, elli liralık bir para cezasını geçmiyen cezaların  konmas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 ve ücretler hususunda koruma.</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3.</w:t>
            </w:r>
          </w:p>
        </w:tc>
        <w:tc>
          <w:tcPr>
            <w:tcW w:w="6210" w:type="dxa"/>
            <w:gridSpan w:val="1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ki sarih hükümler mahfuz kalmak şartıyle, bu Kanun hükümlerinin hiç biri, yürürlükte bulunan her hangi bir kanun veya âmme enstrumanı veya Mahkeme ücretleriyle ilgili her hangi bir kanun, âmme enstrumanı veya Mahkeme Tüzüğü gereğince ödenmesi gereken her hangi bir vergi veya ücrete tesir et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lerin soğuk damgalar dışında başka vasıtalarla ödenmesi.</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4.</w:t>
            </w:r>
          </w:p>
        </w:tc>
        <w:tc>
          <w:tcPr>
            <w:tcW w:w="6210" w:type="dxa"/>
            <w:gridSpan w:val="1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nstrumanların soğuk damga ile mühürlenmeleri için kolaylıkların  mevcut olduğu Cumhuriyet Resmi Gazetesinde tebliğ edilinceye kadar, soğuk damga vasıtasıyle vergi ödeme ve ödemenin gösterilmesi yerine, ödeme Gelir Dairesi Müdürüne veya Bakanlar Kurulunca bu hususta tâyin edilen başka memura yapılabilir ve bu gibi ödeme, Bakanlar Kurulunca yapılabilecek Nizamnameye uygun olarak, Gelir Dairesi, Müdürü veya yukarıda zikredilen başka memurun imzasını taşıyan bir şehadetname ile göster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aldırma tadil ve koruma.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Bölüm 328.</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5.</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Kanunu kaldır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cak, mezkur kanunun kaldırılmasına bakılmaksızın, bu Kanunun yürürlüğe girmesinden önce tanzim edilen her hangi bir vesika hususunda ödenmesi gereken ve yukarıda zikredilen tarihe kadar ödenmemiş olan her hangi bir pul vergisi, bu Kanunla kaldırılan kanun hükümlerine uygun ve tabi olarak takdir edilir, tarhedilir ve öden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113.</w:t>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çüncü Cetvelin birinci sütununda gösterilen Şirketler Kanunu maddeleri, bahis konusu Cetvelin ikinci sütununda bu gibi her maddenin karşısında gösterilen tadillere tabi olarak okunur, yorumlanır ve uygulanı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üncü madd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VERGİLE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0" w:type="dxa"/>
        <w:jc w:val="left"/>
        <w:tblInd w:w="-108" w:type="dxa"/>
        <w:tblLayout w:type="fixed"/>
        <w:tblCellMar>
          <w:top w:w="0" w:type="dxa"/>
          <w:left w:w="108" w:type="dxa"/>
          <w:bottom w:w="0" w:type="dxa"/>
          <w:right w:w="108" w:type="dxa"/>
        </w:tblCellMar>
      </w:tblPr>
      <w:tblGrid>
        <w:gridCol w:w="918"/>
        <w:gridCol w:w="540"/>
        <w:gridCol w:w="90"/>
        <w:gridCol w:w="32"/>
        <w:gridCol w:w="418"/>
        <w:gridCol w:w="90"/>
        <w:gridCol w:w="90"/>
        <w:gridCol w:w="4590"/>
        <w:gridCol w:w="1749"/>
        <w:gridCol w:w="1"/>
        <w:gridCol w:w="2"/>
      </w:tblGrid>
      <w:tr>
        <w:trPr/>
        <w:tc>
          <w:tcPr>
            <w:tcW w:w="918" w:type="dxa"/>
            <w:tcBorders>
              <w:top w:val="single" w:sz="6" w:space="0" w:color="000000"/>
              <w:bottom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58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sikanın mahiyeti </w:t>
            </w:r>
          </w:p>
        </w:tc>
        <w:tc>
          <w:tcPr>
            <w:tcW w:w="1752" w:type="dxa"/>
            <w:tcBorders>
              <w:top w:val="single" w:sz="6" w:space="0" w:color="000000"/>
              <w:left w:val="dashed" w:sz="6" w:space="0" w:color="auto"/>
              <w:bottom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Pulun kıymet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1 lira veya daha fazla miktar veya kıymetteki bir borç hakkındaki, bu gibi boç için delil temin etmek maksadıyle, bir borçlu tarafından veya onun adına, alacaklının zilyetliğinde bırakılan her hangi bir defter veya kâğıt parçası üzerine yazılmış veya imza edilmiş olan borç ikrarı.</w:t>
              <w:tab/>
              <w:t>..</w:t>
              <w:tab/>
              <w:t>..</w:t>
              <w:tab/>
              <w:t>..</w:t>
              <w:tab/>
              <w:t>..</w:t>
              <w:tab/>
              <w:t>..</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gibi borç ikrarı, borcu ödemek için her hangi bir vaad veya faiz ödemek veya her hangi bir emtia veya başka mal teslim etmek hususunda her hangi bir şart ihtiva etmez. </w:t>
            </w:r>
          </w:p>
          <w:p>
            <w:pPr>
              <w:pStyle w:val="Normal"/>
              <w:jc w:val="center"/>
              <w:rPr/>
            </w:pPr>
            <w:r>
              <w:rPr>
                <w:rFonts w:eastAsia="Times New Roman Tur" w:cs="Times New Roman Tur" w:ascii="Times New Roman Tur" w:hAnsi="Times New Roman Tur"/>
                <w:i/>
                <w:iCs/>
              </w:rPr>
              <w:t>İstisnalar</w:t>
            </w:r>
            <w:r>
              <w:rPr>
                <w:rFonts w:eastAsia="Times New Roman Tur" w:cs="Times New Roman Tur" w:ascii="Times New Roman Tur" w:hAnsi="Times New Roman Tur"/>
              </w:rPr>
              <w:t xml:space="preser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nka hesap cüzdanı veya hesap rapor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nun veya Mahkeme Tüzüğünce, hakkında aksi hüküm olmayan yemin varakası veya resmi beyanname ..</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ört yüz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 Başka suretle vergiye tabi olmayan ve her hangi belli bir meblâğı şarta bağlayan anlaşma veya anlaşma muhtırası ve her hangi bir anlaşmayı tecessüm ettiren bütün vesikal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snapToGrid w:val="false"/>
              <w:jc w:val="righ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188" w:type="dxa"/>
            <w:gridSpan w:val="4"/>
            <w:tcBorders>
              <w:left w:val="dashed" w:sz="6" w:space="0" w:color="auto"/>
              <w:righ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dan £25’ya kadar olan meblâğlar için</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15</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25’yı geçen fakat £50’yı geçmeyen meblâğlar için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4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yı   “       “     £75’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6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75’yı   “       “     £1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85</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00’yı   “       “       £15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14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50’yı    “       “    £2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00’yı   “       “      £3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5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300’yı   “       “      £4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3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400’yı   “       “      £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4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0’yı   “       “      £75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6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750’yı   “       “    £1,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8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000’yı  “       “    £1,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5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1,500’yı  “       “    £2,0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000’yı  “       “    £3,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3,000’yı  “       “    £4,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4,000’yı  “       “    £5,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00’yı  “       “    £7,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7,500’yı  “       “   £10,0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000’yı  “       “   £15,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5,000’yı  “       “   £2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8.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0,000’yı  “       “   £3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0,000’yı  “       “   £4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0,000’yı  “       “   £5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5.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 böylece her £ 1,000 veya £ 1,000’nın kısmı için bin iki yüz elli  mil ilâve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şka suretle vergiye tabi olmayan ve her hangi belli </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meblâğı şarta bağlamayan anlaşma veya anlaşma muhtırası ve her hangi bir anlaşmayı tecessüm ettiren bütün vesikalar </w:t>
              <w:tab/>
              <w:tab/>
              <w:tab/>
              <w:tab/>
              <w:t xml:space="preserve">         ..</w:t>
              <w:tab/>
              <w:tab/>
              <w:t>..</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amele, sanatkâr, imalâtçı, çırak veya âdi hizmetçinin ücrete çalıştırılması için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limanlarını kullanan her hangi bir gemideki her hangi bir gemicinin ücretine dair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emtia, mal veya ticari eşyanın satışına veya satın alınmasına dair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ira anlaşması (No. 18 Kira Mukavelesi gib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asiyetname olmayan her hangi bir enstrumanla yapılması halinde, bir yetkiyi kullanarak mütevelliler tarafından yapılan tâyin </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ekil. Vekâletnameye bakınız. (No. 23).</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Çek veya akreditif olmayan Poliçe:</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leb üzerine veya gösterilmesi veya arzedilmesi üzerine veya tarihinden veya gösterilmesinden itibaren üç gün zarfında ödenebilir olması halinde</w:t>
              <w:tab/>
              <w:t>..</w:t>
              <w:tab/>
              <w:t>..</w:t>
            </w:r>
          </w:p>
        </w:tc>
        <w:tc>
          <w:tcPr>
            <w:tcW w:w="1749"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leb üzerine ödenebilmesi dışında başka surette ödenebilir olması halinde</w:t>
              <w:tab/>
              <w:tab/>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dahilinde ısdar edilen konişmento-</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slı veya imza edilmiş her sureti için</w:t>
              <w:tab/>
              <w:t xml:space="preserve">         ..</w:t>
              <w:tab/>
              <w:t xml:space="preserve">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Senet </w:t>
              <w:tab/>
              <w:t>..</w:t>
              <w:tab/>
              <w:t>..</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pPr>
            <w:r>
              <w:rPr>
                <w:rFonts w:eastAsia="Times New Roman Tur" w:cs="Times New Roman Tur" w:ascii="Times New Roman Tur" w:hAnsi="Times New Roman Tur"/>
                <w:i/>
                <w:iCs/>
              </w:rPr>
              <w:t>İstisnalar</w:t>
            </w:r>
            <w:r>
              <w:rPr>
                <w:rFonts w:eastAsia="Times New Roman Tur" w:cs="Times New Roman Tur" w:ascii="Times New Roman Tur" w:hAnsi="Times New Roman Tur"/>
              </w:rPr>
              <w:t xml:space="preser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za davalarındaki kefaletnameler, takip etmek veya şahadet vermek için verilen taahhütnameler, veya isbatı vücut için verilen taahhütnameler, veya, Polis tarafından veya Ceza Muhakeme Usulü Kanunu gereğince, başka surette ısdar edilen veya alınan taahhütname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i/>
                <w:i/>
                <w:iCs/>
              </w:rPr>
            </w:pPr>
            <w:r>
              <w:rPr>
                <w:rFonts w:eastAsia="Times New Roman Tur" w:cs="Times New Roman Tur" w:ascii="Times New Roman Tur" w:hAnsi="Times New Roman Tur"/>
              </w:rPr>
              <w:t>Çarter-parti</w:t>
              <w:tab/>
              <w:t>..</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Çek </w:t>
              <w:tab/>
              <w:t>..</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Şirketle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ydolunacak her hangi bir şirketin Şirket Mukavelesi için </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meblâğı şarta bağlamayan bir Anlaşma için olduğu gibi (No.3 (B)).</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ydolunacak her hangi bir şirketin Şirket Tüzüğü için </w:t>
              <w:tab/>
              <w:t>..</w:t>
              <w:tab/>
              <w:t>..</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meblâğı şarta bağlamayan bir Anlaşam için olduğu gibi (No.3(B))</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ydolunacak her hangi bir şirketin itibari hisse sermayesi ve halen kayıtlı veya bundan sonra kaydolunacak her hangi bir şirketin kayıtlı hisse sermayesinin her hangi bir artış miktarı için</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fından, paradan başka bir karşılık için hisselerin tahsisi hususunda mukavele veya bu gibi mukavelinin tafsilât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hsis olunan hisseler için ödendiği telâkki edilen yekün miktar üzerinden</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fından bir mükellefiyet ihdas eden enstrum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u gibi enstrumanca taahhüt altına alınan azami miktar üzerinden </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labilen bir teminat olan tahv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 gibi tahvilce taahhüt altına alınan miktar üzerinde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iro veya ayrı bir devir enstrumanı ile devredilebildiği takdir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25’yı geçmemesi halinde</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25’yı geçmesi fakat £50’yı geçmemesi </w:t>
              <w:tab/>
              <w:t xml:space="preserve">     halinde</w:t>
              <w:tab/>
              <w:t>..</w:t>
              <w:tab/>
              <w:t>..</w:t>
              <w:tab/>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50’yı geçmesi fakat £100’yı </w:t>
              <w:tab/>
              <w:t xml:space="preserve">    </w:t>
              <w:tab/>
              <w:t xml:space="preserve">   </w:t>
              <w:tab/>
              <w:t xml:space="preserve">     geçmemesi halinde</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Ek her £100 veya £100’nın kısmı için</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slim edilmek suretiyle devredilebildiği takdirde </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miline yazılı bir hisse senedi için olduğu gibi (Para.(g)).</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Tahvil” tabiri, tahvilde ilişik her hangi bir faiz kuponunu içine alır, fakat, bu gibi kuponların miktarı, vergi takdirinde hesaba katı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ir mükellefiyet ihdas eden ve borçlanan  şirketin veya teşekkülün, onunla, malının hepsini veya bir kısmını tahvil hâmillerinin menfaatı için mütevellilere devrettiği hakkıyle pullanmış kayıdlı bir enstrumanın şartlarına göre, bir şirket veya hükmi şahsiyeti haiz olan başka bir teşekkül tarafından ısdar edilen bir tahvil veya bu gibi enstruman gereğince ısdar edilecek olan tahvillerin yekün miktarı hususundaki bir ipoteğin kaydına delil teşkil eden tescil edilmiş bir enstrum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şekilde ısdar edilen tahvillerin mükellefiyeti ihdas edne veya ipoteğe delil teşkil eden enstrumanın şartlarına göre kullanılacağı ifade edilmelidi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rfından ısdar edilen hâmiline yazılı hisse senetle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Hisselerin itibari kıymeti üzerinde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25’yı geçmemesi halinde</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25’yı geçmesi fakat £50’yı geçme-</w:t>
              <w:tab/>
              <w:tab/>
              <w:tab/>
              <w:t>mesi halinde</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50’yı geçmesi fakat  £100’y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geçmemesi halinde </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Ek her £100 veya £100’nın kısmı için</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vir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veya hükmi şahsiyeti haiz başka bir teşekkülün hisselerinin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labilen teminat olup ciro veya ayrı bir devir enstrumanı ile devredilebilen, vergiye tabi olan veya olmayan tahvillerin dev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arşılığın miktarı veya kıymeti </w:t>
              <w:tab/>
              <w:t>üzerinden</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 (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rşılık olmaması halinde</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li hiç bir meblâğı şarta bağlamayan bir Anlaşma için olduğu gibi (No.3 (B)).</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Her hangi bir âmme memuru tarafından veya onun emri ile, doğru bir suret veya iktibas olduğu tasdik olunan ve yürürlükte bulunan başka her hangi bir kanun veya âmme enstrumanı gereğince vergiye tabi olmayan suret veya iktibas</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ir âmme memurunun, her hangi bir âmme dairesinde kayıt için veya her hangi bir âmme maksadı için, kanunun açık hükümlerine göre hazırlaması veya tedarik etmesi icab eden her hangi bir vesikanın suret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Vergiye tabi olan ve onunla ilgili tam verginin ödenmiş bulunduğu her hangi bir enstrumanın suret veya ikinci nüshas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nstrumanın aslının tabi olduğu vergi yüz mili geçmediği takdirde</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slı için ödenmesi gereken verginin aynisi.</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halde</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ümrük ve Rusuma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eliş Manifestosu (Yüklü)</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eliş Manifestosu (Yüksüz)</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yı Boyu Giden Gemi Manifestosu</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idiş Manifestosu</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Ek Manifestosu veya Tadil Edilmiş Manifestosu</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Nakliyeci tarafından Gümrüğe verilen teslim emirnamesi</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veya uçaktaki emtianın dahili istihlâkı için vesika</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mberdaki emtianın dahili istihlâki için vesika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hracat Vesikası (Genel)</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ktarma veya İhracat Vesikas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Gümrük Antreposundaki  emtia için vesika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kkında gümrük resmi iadesi yapılan emtia için ihracat vesikası</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inat Senetleri</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için olduğu gibi (No.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bakımından, “gemi” tabiri, tekne ve uçağı da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potek veya Rehin, yani, bu gibi ipotek veya rehnin, ,kraz olarak avans verilen veya verilecek olan paranın veya mevcut veya ilerideki bir borcun iadesi için taahüt olarak yapılması halinde, menkul malın ipotek veya rehnine dair bir anlaşmağa delil teşkil eden her hangi bir enstruman</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azminat Senetleri, Garanti Senetleri veya Teminat Senetleri </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için olduğu gibi (No.3).</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ira mukavelesi hakkındaki anlaşmayı, bir kira münasebetini veya kiralama mukavelesini, müstecirin, müstecirin-müsteciriyle yaptığı bir kira mukavelsini veya kira konusunun bir kısmı için müstecirin, müstecirin-müsteciriyle yaptığı bir kira mukavelesini, müstecir ile müstecirin-müsteciri münasebetini veya kira konusunun bir kısmı hakkındaki müstecir ile müstecirin-müsteciri münasebetini ve bir kira mukavelesi için yapılan dilekçe üzerindeki, dilekçenin kabul edilmiş olduğunu ifade etmesi kasdedilen her hangi bir yazıyı içine alan ve kirayı tesbit eden kira mukaveles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tesbit edilmiş bir müddet için olması halin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ira mukavelesi hususundaki her hangi bir prim miktarını içine alan, temin edilmiş kira miktarı veya kıymeti üzerinden</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daimi olamsı halin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ira mukavelesi hususundaki, yüz senelik bir müddet için, her hangi bir prim miktarını içine alan, temin edilmiş kira miktarı veya kıymeti üzerinden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kreditif, yani, onunla, bir şahsın başka bir şahsı, lehinde tanzim edilen şahsa kredi açmağa yetkili kıldığı her hangi bir enstruman</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aranti Mektubu</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rtaklık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Ortaklık Tüzüğü veya başka ortaklık anlaşması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gorta Poliçele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yat: Cumhuriyet dahilinde tanzim veya ısdar edilen bütün poliçeler iç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 göre, vefat halinde veya vade sonunda veya başka surette ödenmesi gereken meblâğı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00’yı geçmemesi halinde</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500’yı geçmesi fakat £1,000’yı geçmemesi halinde </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000’yı geçmesi fakat £500’yı geçmemesi halinde </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lira.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000’yı geçmesi halin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kira.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ngın v.s.-</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 dahilindeki her hangi bir mala, yangın yüzünden veya başka suretle yapılacak zarar veya zuhur edecek kayıba karşılık, tazminat olarak yapılması uyuşulan her hangi bir ödeme içi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gorta bedelinin £1,000’yı geçmemesi halinde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iğer hallerde</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niz sigorta poliçes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0’yı geçmemesi halin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00’yı geçmesi halinde </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şçi Tazminatı </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ölüm 333 Kanunu hükükümleri maksatları ve Uçak Seyahat Sigortaları (Travel Coupons) için </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çeşit sigorta poliçeleri (Kanunun 9’uncu maddesi  gereğince telif edilenler dışında)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ekâletname-</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k bir şahsı tek bir muamele ile ilgili olarak bir fiil ifa etmeğe yetkili kılmak maksadıyle tanzim edilmiş olması halinde </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hal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10" w:type="dxa"/>
            <w:gridSpan w:val="6"/>
            <w:tcBorders>
              <w:left w:val="dashed" w:sz="6" w:space="0" w:color="auto"/>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 xml:space="preserve">İstisnalar </w:t>
            </w:r>
          </w:p>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ıs tarafından bir Hükümet memuruna hitaben  verilen ve Hükümet tarafından bu gibi şahsa ödenmesi gereken maaş veya ücretlerini veya onların her hangi  bir kısmını, onun üçüncü bir şahsa ödenmesini talep eden ödeme emri;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ölüm 5, İflâs Kanunu gereğince sadece, aleyhine bir Teslim Alma Emri ısdar edilen bir şahsın malına müteallik vekâletname, vekillik veya rey verme vesikası.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enstrumanda isimlendirilen şahısların sayısı gerek bir gerekse daha fazla olsun, bir vekili, sadece, reylerin vekil marifetiyle verilebildiği her hangi bir toplantıda rey vermesi için tâyin etmek veya yetkili kılmak maksadıyle tanzim edilmiş olması halin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ono </w:t>
              <w:tab/>
              <w:t>..</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le göre, talep üzerine veya başka surette ödenebilmesine göre, bir Poliçe için olduğu gibi (No. 7).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n millik veya daha fazla bir miktar için makbuz veya ibra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hsup edilecek, ve, kendisi için mahsup edilecek şahıstan alındığı ifade edilen, her hangi bir bankaya veya bankacıya depozito edilen para için verilen makbuz;</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bul veya ödeme için arzedilmek maksadıyle, her hangi bir poliçe veya bononun alındığını her hangi  bir bankacı tarafından kabulü.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vlet hazinesinden ödenen peşin para veya avans veya bir hesabın tanzimi için ödenen para için, şahsi menfaatı olmadan bir âmme memuru tarafından verilen makbuz;</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ükümetinin bir görevinde bulunan veya Cumhuriyet Hükümetine çalışan her hangi bir şahsa veya bu gibi her hangi bri şahsın hesabına veya lehine ödenen her hangi bir maaş, ödeme, tahsisaf, ücret veya başka benzeri bir ödeme için veya bu gibi bir maaş, ödeme, tahsisat, ücret veya benzeri bir ödeme hususunda veya her hangi bir emeklilik maaşı, para mükâfatı, yaşlılık sebebiyle ödenen tahsisat, merhameten ödenen tahsisat veya başka benzeri tahsisat hususunda ödenen para için veya bu şekilde ödenen para hususunda verle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vergi veya Gümrük iadesi için verile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ükümet adına verilen veya tanzim edilen makbuz ve çek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ış bir bono, poliçe, yazılı mükellefiyet veya başka benzeri vesika üzerine yazıla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asarruf İkraz Kanunu veya onun gereğince yapılan her hangi bir Nizamname hükümlerine göre yapılan ödemeler için verilen makbu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de feraga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sız..</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l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rşılık miktarı üzerinden</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rgiden muaf olan bir kira mukavelesinden feragat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sara uğramış emtianın tefti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icaret eşyasının, teftişten sonra takdir edilen kıymeti üzerinden</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lik vesikalarının gelmesi esnasında, emtianın teslimi için gemicilik acentasına verilen taahhü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li hiç bir meblâğın şarta bağlanmaması veya şarta bağlanan meblâğın £50’yı geçmemesi halinde     ..</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şarta bağlanan meblâğın £50’yı geçmesi halinde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etmiş beş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lâmeti Farika ve İhtira Beratlar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emlik vesikası veya enstruman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 miktarı üzerinden</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karşılık miktarının taahhüt edilmemesi halinde</w:t>
              <w:tab/>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senet veya sigorta poliçesince taahhüt altına alınmış her hangi bir menfaatın, gerek karşılıklı gerekse karşılıksız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senet veya sigorta poliçesinin tabi olduğu verginin beş yüz mili geçmemesi halinde</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senet veya sigorta poliçesinin tabi olduğu vergi.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şka her hangi bir halde </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 xml:space="preserve">İstisnala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iro ile-</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bononu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onişmento, teslim emri, emtia müzekkeresi  veya emtianın tasarruf hakkına mütedair başka ticari bir vesikanın,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v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müstecirin, müstecirin, müsteciriyle yaptığı bir kira mukavelesi yoluyle değil, temlik yoluyle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sız</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lı-</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Devir için karşılık miktarı üzerinden</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Anlaşma için olduğu gibi (No. 3).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sis-</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asiyetname olmıyan her hangi yazı ile, her hangi bir malın, veya her hangi bir mal hakkında, tesis beyannamesi </w:t>
              <w:tab/>
              <w:t>..</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asiyetnameden başka her hangi enstruman ile, her hangi bir mal tesisinin veya her hangi bir mal hakkındaki tesisin iptali</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sdik edilmiş olduğu takdirde, hakkında başka türlü hüküm konmayan her hangi bir enstruman</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ç yüz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Vasiyetname, vasiyetname zeyli, veya vasiyet kabilinden olan diğer enstrumanlar</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lira. </w:t>
            </w:r>
          </w:p>
        </w:tc>
      </w:tr>
    </w:tbl>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_________</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İKİNCİ CETVE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uncu maddeye bakını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VERGİLERİNİN TELİFİ HAKKINDA KAİDE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Her hesap, Komiserin talep ettiği örnekde olur ve yine Komiserin talep ettiği bütün tafsilâtı olur.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esap, tesliminden hemen önceki üç ay zarfında ısdar edilen hakkıyle pullanmamış kazaya karşı bütün sigorta poliçelerinin, ve bu üç ay zarfında bu şekilde ısdar olunan bu gibi sigorta poliçeleri için veya onlar hususunda alınan bütün para miktarlarının, ve bu üç ayın başlangıcından önce her hangi bir zamanda ısdar edilen başka her hangi bir pullanmamış kazaya karşı sigorta poliçesi hususunda alına ve hakkında hesap verilmeyen bütün para miktarlarının tam ve doğru hesabı olur.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saplar, her sene Ocak, Nisan, Temmuz ve Ekim aylarının birinci gününden itibaren yirmi gün zarfında Komisere teslim edili.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rgi, hesabın teslim edilmesi üzerine ödenir. </w:t>
            </w:r>
          </w:p>
        </w:tc>
      </w:tr>
    </w:tbl>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_________</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ÇÜNCÜ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5’inci madd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78" w:type="dxa"/>
        <w:jc w:val="left"/>
        <w:tblInd w:w="-108"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6344"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dil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5</w:t>
            </w:r>
          </w:p>
        </w:tc>
        <w:tc>
          <w:tcPr>
            <w:tcW w:w="6344"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1 ve 2’nci satırlarda bulunan “bir anlaşma imiş gibi ayni pul” kelimeleri yerine “1963, Pul Kanununa ek Birinci Cetvelde gösterilen pul”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11</w:t>
            </w:r>
          </w:p>
        </w:tc>
        <w:tc>
          <w:tcPr>
            <w:tcW w:w="634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c) paragrafı yerine aşağıda gösterilen paragraf konu:-</w:t>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7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c)</w:t>
            </w:r>
          </w:p>
        </w:tc>
        <w:tc>
          <w:tcPr>
            <w:tcW w:w="4600"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963, Pul Kanununa ek Birinci Cetvelde gösterilen pulu taşımalıdır;”</w:t>
            </w:r>
          </w:p>
        </w:tc>
      </w:tr>
    </w:tbl>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1:56:00Z</dcterms:created>
  <dc:creator>BORA CAKMAK</dc:creator>
  <dc:description/>
  <dc:language>en-US</dc:language>
  <cp:lastModifiedBy>BORA CAKMAK</cp:lastModifiedBy>
  <dcterms:modified xsi:type="dcterms:W3CDTF">1999-03-23T10:26:00Z</dcterms:modified>
  <cp:revision>15</cp:revision>
  <dc:subject/>
  <dc:title>PUL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37</vt:lpwstr>
  </property>
  <property fmtid="{D5CDD505-2E9C-101B-9397-08002B2CF9AE}" pid="3" name="_dlc_DocIdItemGuid">
    <vt:lpwstr>f676e8dc-c671-47f7-b55c-9eb44ad010ed</vt:lpwstr>
  </property>
  <property fmtid="{D5CDD505-2E9C-101B-9397-08002B2CF9AE}" pid="4" name="_dlc_DocIdUrl">
    <vt:lpwstr>https://evrakcm.gov.ct.tr/siteler/belgeler/Yasalar/_layouts/DocIdRedir.aspx?ID=6EZ6FWJHY7ZQ-2-1037, 6EZ6FWJHY7ZQ-2-1037</vt:lpwstr>
  </property>
</Properties>
</file>